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IZOBRAŽEVANJA ZA MESEC MAREC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>Nosilna tema:</w:t>
      </w:r>
      <w:r>
        <w:rPr>
          <w:b/>
        </w:rPr>
        <w:t xml:space="preserve"> EKOLOŠKO ČEBELAR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um predavanja:</w:t>
            </w:r>
            <w:r>
              <w:rPr>
                <w:b/>
              </w:rPr>
              <w:t xml:space="preserve"> torek, 10. marec 2009</w:t>
            </w:r>
          </w:p>
        </w:tc>
      </w:tr>
      <w:tr>
        <w:trPr/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raj predavanja:</w:t>
            </w:r>
            <w:r>
              <w:rPr/>
              <w:t xml:space="preserve"> </w:t>
            </w:r>
            <w:r>
              <w:rPr>
                <w:b/>
              </w:rPr>
              <w:t>Vila Pohorski dvorec</w:t>
            </w:r>
            <w:r>
              <w:rPr/>
              <w:t xml:space="preserve"> (UM FKBV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ivola 8, 2311 Hoč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Čas predavanj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davatelj/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aslov teme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Vida Lešnik, dr. vet. Med., strokovna sodelavka Nacionalnega veterinarskega inštituta (NVI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o varstvo čebe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Pavlin, ekološki čebel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iz prakse (kranjska čebela, pomen čebel pri opraševanju rastlin, prednosti čebeljih pridelkov v prehrani ljudi, ekološka vzreja čebel).</w:t>
            </w:r>
          </w:p>
        </w:tc>
      </w:tr>
      <w:tr>
        <w:trPr>
          <w:trHeight w:val="5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 Sečnik, univ. dipl. inž. kmet. (IKC UM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osti pri kontroli in certifikaciji v ekološkem čebelarjenje, pomen zapisov in stvarnih dokazov za preverjanje, ravnanje v primeru posebnih dovoljenj, pomembne (kritične) kontrolne točke – (območja za ekološko čebelarjenje, izvor in dokup čebel, tehnologija – panji, vosek, vzreja čebel, zdravljenje in preusmeritev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arth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Earth" w:hAnsi="Times New Roman;Earth" w:eastAsia="Times New Roman;Earth" w:cs="Times New Roman;Earth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8:00Z</dcterms:created>
  <dc:creator>Pravo</dc:creator>
  <dc:description/>
  <cp:keywords/>
  <dc:language>en-US</dc:language>
  <cp:lastModifiedBy>Pravo</cp:lastModifiedBy>
  <dcterms:modified xsi:type="dcterms:W3CDTF">2009-02-03T10:18:00Z</dcterms:modified>
  <cp:revision>1</cp:revision>
  <dc:subject/>
  <dc:title>PROGRAM IZOBRAŽEVANJA ZA MESEC MAREC 2009</dc:title>
</cp:coreProperties>
</file>