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IZOBRAŽEVANJA ZA FEBRUAR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osilna tema: </w:t>
      </w:r>
      <w:r>
        <w:rPr>
          <w:b/>
        </w:rPr>
        <w:t xml:space="preserve">EKOLOŠKA REJA DROBNICE – ZAJEDALSKE IN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EFICITARNE BOLEZNI DROBN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um predavanja:</w:t>
            </w:r>
            <w:r>
              <w:rPr/>
              <w:t xml:space="preserve"> </w:t>
            </w:r>
            <w:r>
              <w:rPr>
                <w:b/>
              </w:rPr>
              <w:t>torek, 10. februar 2009</w:t>
            </w:r>
          </w:p>
        </w:tc>
      </w:tr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raj predavanja</w:t>
            </w:r>
            <w:r>
              <w:rPr/>
              <w:t xml:space="preserve">: </w:t>
            </w:r>
            <w:r>
              <w:rPr>
                <w:b/>
              </w:rPr>
              <w:t>Vila Pohorski dvorec</w:t>
            </w:r>
            <w:r>
              <w:rPr/>
              <w:t xml:space="preserve"> (UM FKBV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ivola 8, 2311 Hoč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Čas predavanj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davatelj/i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lov tem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Dominika Štabuc Starčevič dr. vet (VF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alske in deficitarne bolezni drobnic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2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 Jaklič, absolvent BF-zootehnika (IKC UM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levi za drobnico, pogoji reje, mlečnost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s Adamič Kričaj, univ. dipl. inž. kmet (IKC UM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nitev s postopki kontrole in certifikacije v ekološki reji drobn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n zapisov in stvarnih dokazov za prevajanje, ravnanje v primeru posebnih dovoljenj, pomembne(kritične) kontrolne toč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silna tema: </w:t>
      </w:r>
      <w:r>
        <w:rPr>
          <w:b/>
        </w:rPr>
        <w:t xml:space="preserve">SREDSTVA ZA VARSTVO RASTLIN IN NOVOSTI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DROČJU EKOLOŠKEGA VARS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89"/>
        <w:gridCol w:w="2929"/>
      </w:tblGrid>
      <w:tr>
        <w:trPr>
          <w:trHeight w:val="52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um predavanja:</w:t>
            </w:r>
            <w:r>
              <w:rPr/>
              <w:t xml:space="preserve"> </w:t>
            </w:r>
            <w:r>
              <w:rPr>
                <w:b/>
              </w:rPr>
              <w:t>torek, 17. februar 2009</w:t>
            </w:r>
          </w:p>
        </w:tc>
      </w:tr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raj predavanja:</w:t>
            </w:r>
            <w:r>
              <w:rPr/>
              <w:t xml:space="preserve"> </w:t>
            </w:r>
            <w:r>
              <w:rPr>
                <w:b/>
              </w:rPr>
              <w:t>Vila Pohorski dvorec</w:t>
            </w:r>
            <w:r>
              <w:rPr/>
              <w:t xml:space="preserve"> (UM FKBV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ivola 8, 2311 Hoč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Čas predavanj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davatelj/i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lov tem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Poštrak, univ. dipl. inž. kmet. (ZEKSVS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ošno o sredstvih za varstvo oz. krepitev rastlin pri ekološkem kmetovanju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Bavec, izr. prof. dr.  (UM FKBV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tvo zelenjadnic in poljščin pri ekološkem kmetovanju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2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 Lešnik, izr. prof. dr. (UM FKBV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obni pristopi biotičnega varstva pri ekološkem kmetovanju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 Sečnik, uni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ž. kmet. (IKC UM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pitev rastlin s pomočjo dobre preskrbljenosti rastlin s hranil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ca Repič, dipl. inž. kmet. (IKC UM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ki kontrole in certifikacije v ekološki rastlinski pridelavi: pomen zapisov in stvarnih dokazov za preverjanje, ravnanje v primeru posebnih dovoljenj, pomembne (kritične) kontrolne toč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arth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Earth" w:hAnsi="Times New Roman;Earth" w:eastAsia="Times New Roman;Earth" w:cs="Times New Roman;Earth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7:00Z</dcterms:created>
  <dc:creator>Pravo</dc:creator>
  <dc:description/>
  <cp:keywords/>
  <dc:language>en-US</dc:language>
  <cp:lastModifiedBy>Pravo</cp:lastModifiedBy>
  <dcterms:modified xsi:type="dcterms:W3CDTF">2009-02-03T10:18:00Z</dcterms:modified>
  <cp:revision>1</cp:revision>
  <dc:subject/>
  <dc:title>PROGRAM IZOBRAŽEVANJA ZA FEBRUAR 2009</dc:title>
</cp:coreProperties>
</file>