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IZOBRAŽEVANJA ZA APRIL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osilna tema:</w:t>
      </w:r>
      <w:r>
        <w:rPr>
          <w:b/>
        </w:rPr>
        <w:t xml:space="preserve"> EKOLOŠKO ZELENJADARSTVO – PRIDELAVA IN VZGO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LODOV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um predavanja:</w:t>
            </w:r>
            <w:r>
              <w:rPr/>
              <w:t xml:space="preserve"> </w:t>
            </w:r>
            <w:r>
              <w:rPr>
                <w:b/>
              </w:rPr>
              <w:t>torek, 21. april 2009</w:t>
            </w:r>
          </w:p>
        </w:tc>
      </w:tr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raj predavanja:</w:t>
            </w:r>
            <w:r>
              <w:rPr/>
              <w:t xml:space="preserve"> </w:t>
            </w:r>
            <w:r>
              <w:rPr>
                <w:b/>
              </w:rPr>
              <w:t>Ekološka kmetija TIKV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Lackova c 267, 2341 Limbuš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Čas predavanj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Predavatelj/i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lov tem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Poštrak, univ. dipl. inž. kmet. (ZEKSVS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ošno o plodovkah, sorte, substrati, sredstva za varstvo sadik in program varstva v ekološkem zelenjadarstv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Bavec, izr. Prof. dr. (UM FKBV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ške zahteve paradižnika, paprike, jajčevcev, kumar in bučk v ekološkem zelenjadars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Križman, univ. dipl. inž. kmet. (ZEKSVS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a vzgoja sadik plodovk v zaščitenem prostor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ca Repič, dipl. inž. kmet. (IKC UM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ki kontrole in certifikacije pri ekološki pridelavi zelenjave: pomen zapisov in stvarnih dokazov za preverjanje, ravnanje v primeru posebnih dovoljenj, pomembne kontrolne točk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arth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Earth" w:hAnsi="Times New Roman;Earth" w:eastAsia="Times New Roman;Earth" w:cs="Times New Roman;Earth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8:00Z</dcterms:created>
  <dc:creator>Pravo</dc:creator>
  <dc:description/>
  <cp:keywords/>
  <dc:language>en-US</dc:language>
  <cp:lastModifiedBy>Pravo</cp:lastModifiedBy>
  <dcterms:modified xsi:type="dcterms:W3CDTF">2009-02-03T10:18:00Z</dcterms:modified>
  <cp:revision>1</cp:revision>
  <dc:subject/>
  <dc:title>PROGRAM IZOBRAŽEVANJA ZA APRIL 2009</dc:title>
</cp:coreProperties>
</file>